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8"/>
          <w:szCs w:val="26"/>
          <w:u w:val="single"/>
        </w:rPr>
      </w:pPr>
      <w:r>
        <w:rPr>
          <w:rFonts w:cs="SutonnyMJ" w:ascii="SutonnyMJ" w:hAnsi="SutonnyMJ"/>
          <w:b/>
          <w:sz w:val="28"/>
          <w:szCs w:val="26"/>
          <w:u w:val="single"/>
        </w:rPr>
        <w:t>RvZxq ivR¯^ †ev‡W©i D×©Zb Kg©KZ©vMY</w:t>
      </w:r>
    </w:p>
    <w:p>
      <w:pPr>
        <w:pStyle w:val="NoSpacing"/>
        <w:rPr>
          <w:rFonts w:ascii="SutonnyMJ" w:hAnsi="SutonnyMJ" w:cs="SutonnyMJ"/>
        </w:rPr>
      </w:pPr>
      <w:r>
        <w:rPr>
          <w:rFonts w:cs="SutonnyMJ" w:ascii="SutonnyMJ" w:hAnsi="SutonnyMJ"/>
        </w:rPr>
        <w:t>wWwRUvj wc,G,we,G·t 8318120-26, 8318101-8</w:t>
      </w:r>
    </w:p>
    <w:p>
      <w:pPr>
        <w:pStyle w:val="NoSpacing"/>
        <w:rPr>
          <w:rFonts w:ascii="SutonnyMJ" w:hAnsi="SutonnyMJ" w:cs="SutonnyMJ"/>
        </w:rPr>
      </w:pPr>
      <w:r>
        <w:rPr>
          <w:rFonts w:cs="SutonnyMJ" w:ascii="SutonnyMJ" w:hAnsi="SutonnyMJ"/>
        </w:rPr>
        <w:t>d¨v· b¤^i             t 880-2-8316143</w:t>
      </w:r>
    </w:p>
    <w:p>
      <w:pPr>
        <w:pStyle w:val="NoSpacing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114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72"/>
        <w:gridCol w:w="2663"/>
        <w:gridCol w:w="935"/>
        <w:gridCol w:w="1194"/>
        <w:gridCol w:w="3221"/>
      </w:tblGrid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µ: b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Kg©KZ©vi bvg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`vwqZ¡ cÖvß `ß‡ii bv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›UviKg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dvb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-‡gBj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utonnyMJ" w:ascii="SutonnyMJ" w:hAnsi="SutonnyMJ"/>
                <w:b/>
                <w:bCs/>
                <w:sz w:val="26"/>
                <w:szCs w:val="26"/>
              </w:rPr>
              <w:t>Rbve ‡gvt bwReyi ingvb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6"/>
                <w:szCs w:val="26"/>
              </w:rPr>
              <w:t>‡</w:t>
            </w:r>
            <w:r>
              <w:rPr>
                <w:rFonts w:eastAsia="Times New Roman" w:cs="SutonnyMJ" w:ascii="SutonnyMJ" w:hAnsi="SutonnyMJ"/>
                <w:b/>
                <w:bCs/>
                <w:sz w:val="26"/>
                <w:szCs w:val="26"/>
              </w:rPr>
              <w:t>Pqvig¨v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8362442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ojibur@yahoo.com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Rbve  ‡gvnv¤§` kvgQzj Bmjvg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wmwbqi mwPe g‡nv`‡qi  GKvšÍ mwP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2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836063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stosecretaryird@gmail.com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12"/>
          <w:szCs w:val="12"/>
          <w:u w:val="single"/>
        </w:rPr>
      </w:pPr>
      <w:r>
        <w:rPr>
          <w:rFonts w:cs="SutonnyMJ" w:ascii="SutonnyMJ" w:hAnsi="SutonnyMJ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m`m¨ g‡nv`qM‡Yi bv‡gi ZvwjKvt</w:t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  <w:t>(‡evW© cÖkvmb)</w:t>
      </w:r>
    </w:p>
    <w:tbl>
      <w:tblPr>
        <w:tblW w:w="1114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72"/>
        <w:gridCol w:w="2663"/>
        <w:gridCol w:w="936"/>
        <w:gridCol w:w="1125"/>
        <w:gridCol w:w="3265"/>
      </w:tblGrid>
      <w:tr>
        <w:trPr>
          <w:trHeight w:val="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µ: b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Kg©KZ©vi bvg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`vwqZ¡ cÖvß `ß‡ii bv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›UviKg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dvb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-‡gBj</w:t>
            </w:r>
          </w:p>
        </w:tc>
      </w:tr>
      <w:tr>
        <w:trPr>
          <w:trHeight w:val="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Gm Gg AvkdvK û‡mb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 (‡evW© cÖkvmb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9361978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shfaquehussain@gmail.com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</w:rPr>
      </w:pPr>
      <w:r>
        <w:rPr>
          <w:rFonts w:eastAsia="SutonnyMJ" w:cs="SutonnyMJ" w:ascii="SutonnyMJ" w:hAnsi="SutonnyMJ"/>
          <w:b/>
          <w:sz w:val="26"/>
          <w:szCs w:val="26"/>
        </w:rPr>
        <w:t xml:space="preserve"> </w:t>
      </w:r>
      <w:r>
        <w:rPr>
          <w:rFonts w:cs="SutonnyMJ" w:ascii="SutonnyMJ" w:hAnsi="SutonnyMJ"/>
          <w:b/>
          <w:sz w:val="26"/>
          <w:szCs w:val="26"/>
        </w:rPr>
        <w:t>(</w:t>
      </w:r>
      <w:r>
        <w:rPr>
          <w:rFonts w:cs="SutonnyMJ" w:ascii="SutonnyMJ" w:hAnsi="SutonnyMJ"/>
          <w:b/>
          <w:sz w:val="26"/>
          <w:szCs w:val="26"/>
          <w:u w:val="single"/>
        </w:rPr>
        <w:t>ïé I f¨vU AbywefvM</w:t>
      </w:r>
      <w:r>
        <w:rPr>
          <w:rFonts w:cs="SutonnyMJ" w:ascii="SutonnyMJ" w:hAnsi="SutonnyMJ"/>
          <w:b/>
          <w:sz w:val="26"/>
          <w:szCs w:val="26"/>
        </w:rPr>
        <w:t>)</w:t>
      </w:r>
    </w:p>
    <w:tbl>
      <w:tblPr>
        <w:tblW w:w="1114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75"/>
        <w:gridCol w:w="2663"/>
        <w:gridCol w:w="937"/>
        <w:gridCol w:w="1175"/>
        <w:gridCol w:w="3200"/>
      </w:tblGrid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µ: b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Kg©KZ©vi bvg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`vwqZ¡ cÖvß `ß‡ii bv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›UviKg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dvb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-‡gBj</w:t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01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bve †gv: wd‡ivR kvn Avjg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m`m¨(ïé wbixÿv, AvvaywbKvqb I AvšÍR©vwZK evwYR¨)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3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839189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fsa9662@gmail.com</w:t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02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¨vwióvi Rvnvw½i †nv‡mb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 (f¨vU bxwZ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w w:val="90"/>
                <w:sz w:val="27"/>
                <w:szCs w:val="27"/>
              </w:rPr>
              <w:t>9352005 (wcG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n-BD"/>
              </w:rPr>
              <w:t>jahangirltu@yahoo.com</w:t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0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bve L›`Kvi gynv¤§` Avwgbyi ingvb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 (g~mK †Mv‡q›`v I wbixÿv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6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839236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0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bve myjZvb †gv: BKevj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  (f¨vU ev¯Íevqb I AvBwU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839117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ultaniqbal123@yahoo.com</w:t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Rbve Avey dqmvj †gvt kvnwiqvi †gvjøv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m`m¨ (ïé ißvbx, eÛ I AvBwU)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831912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vatint@nbr.gov.bd</w:t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0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Rbve †gvt †iRvDj nvmvb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m`m¨ (ïé I f¨vU cÖkvmb)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5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3912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zaul.prottush@gmail.com</w:t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0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bve †gv: jyrdi ingvb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m`m¨ (ïé bxwZ)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1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831604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Nikosh2" w:ascii="Nikosh" w:hAnsi="Nikosh"/>
              </w:rPr>
              <w:t>lutfornbr@hotmail.com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>(</w:t>
      </w:r>
      <w:r>
        <w:rPr>
          <w:rFonts w:cs="SutonnyMJ" w:ascii="SutonnyMJ" w:hAnsi="SutonnyMJ"/>
          <w:b/>
          <w:sz w:val="26"/>
          <w:szCs w:val="26"/>
          <w:u w:val="single"/>
        </w:rPr>
        <w:t>AvqKi AbywefvM</w:t>
      </w:r>
      <w:r>
        <w:rPr>
          <w:rFonts w:cs="SutonnyMJ" w:ascii="SutonnyMJ" w:hAnsi="SutonnyMJ"/>
          <w:b/>
          <w:sz w:val="26"/>
          <w:szCs w:val="26"/>
        </w:rPr>
        <w:t>)</w:t>
      </w:r>
    </w:p>
    <w:tbl>
      <w:tblPr>
        <w:tblW w:w="1114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98"/>
        <w:gridCol w:w="2663"/>
        <w:gridCol w:w="924"/>
        <w:gridCol w:w="1250"/>
        <w:gridCol w:w="3297"/>
      </w:tblGrid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µ: b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Kg©KZ©vi bvg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`vwqZ¡ cÖvß `ß‡ii bvg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›UviKg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dvb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-‡gBj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bve ‡gvt Avãyi iv¾vK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 (Ki cÖkvmb I gvbe m¤ú` e¨e¯’vcbv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5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8391179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n-BD"/>
              </w:rPr>
              <w:t>razzaque.nbrbd@yahoo.com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bve cvi‡fR BKevj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m`m¨ (AvqKi bxwZ)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8315879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n-BD"/>
              </w:rPr>
              <w:t>parvez.iqbal@nbr.gov.bd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Rbve ‡gv: †jvKgvb †PŠayix 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 (Ki Avcxj I Ae¨nwZ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5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8391166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n-BD"/>
              </w:rPr>
              <w:t>lukmanchowdhury@yahoo.com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04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bve Kvwjc` nvj`vi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 (Z_¨ e¨e¯’vcbv I †mev, Ki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5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8391817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n-BD"/>
              </w:rPr>
              <w:t>kalipadah@yahoo.com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0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bve †gvt wmivRyj Bmjvg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m`m¨ (Ki wjM¨vj GÛ Bb‡dvm©‡g›U)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8392233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raj.tax@gmail.com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06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bve gxi gy¯ÍvK Avjx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m`m¨ (AwWU B‡›Uwj‡RÝ GÛ Bb‡fw÷‡Mkb, Ki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6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w w:val="90"/>
                <w:sz w:val="26"/>
                <w:szCs w:val="26"/>
              </w:rPr>
              <w:t>839100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n-BD"/>
              </w:rPr>
              <w:t>mirmustaqueali@gmail.com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0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Rbve †PŠayix Avwgi †nv‡mb 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 (B›Uib¨vkbvj U¨v‡·m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8315876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bidi="bn-BD"/>
                </w:rPr>
                <w:t>amirbd001@yahoo.com</w:t>
              </w:r>
            </w:hyperlink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bve wRqv DwÏb gvngy`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 (Ki Rvwic I cwi`k©b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6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58312973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bn-BD"/>
              </w:rPr>
              <w:t>memberinspection@gmail.com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  <w:t>gnvcwiPvjK (‡m›Uªvj B‡›Uwj‡RÝ †mj)</w:t>
      </w:r>
    </w:p>
    <w:tbl>
      <w:tblPr>
        <w:tblW w:w="1114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39"/>
        <w:gridCol w:w="2970"/>
        <w:gridCol w:w="971"/>
        <w:gridCol w:w="1099"/>
        <w:gridCol w:w="3042"/>
      </w:tblGrid>
      <w:tr>
        <w:trPr>
          <w:trHeight w:val="4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µ: b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Kg©KZ©vi bvg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`vwqZ¡ cÖvß `ß‡ii bvg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›UviKg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dvb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-‡gBj</w:t>
            </w:r>
          </w:p>
        </w:tc>
      </w:tr>
      <w:tr>
        <w:trPr>
          <w:trHeight w:val="4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†ejvj DwÏb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m›Uªvj B‡›Uwj‡RÝ †mj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8331010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n-BD"/>
              </w:rPr>
              <w:t>mdbelal06@yahoo.com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  <w:t>gnvcwiPvjK (M‡elYv I cwimsL¨vb)</w:t>
      </w:r>
    </w:p>
    <w:tbl>
      <w:tblPr>
        <w:tblW w:w="1114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3150"/>
        <w:gridCol w:w="990"/>
        <w:gridCol w:w="1170"/>
        <w:gridCol w:w="2952"/>
      </w:tblGrid>
      <w:tr>
        <w:trPr>
          <w:trHeight w:val="4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µ: b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Kg©KZ©vi bv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`vwqZ¡ cÖvß `ß‡ii bv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›Uvi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dvb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-‡gBj</w:t>
            </w:r>
          </w:p>
        </w:tc>
      </w:tr>
      <w:tr>
        <w:trPr>
          <w:trHeight w:val="4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nv¤§` †ejvj †nvmvBb †PŠayix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gnvcwiPvjK (M‡elYv I cwimsL¨vb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6"/>
                <w:szCs w:val="26"/>
              </w:rPr>
            </w:pPr>
            <w:r>
              <w:rPr>
                <w:rFonts w:eastAsia="Times New Roman" w:cs="SutonnyMJ" w:ascii="SutonnyMJ" w:hAnsi="SutonnyMJ"/>
                <w:sz w:val="26"/>
                <w:szCs w:val="26"/>
              </w:rPr>
              <w:t>933769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lalhc@gmail.com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</w:r>
    </w:p>
    <w:p>
      <w:pPr>
        <w:pStyle w:val="Normal"/>
        <w:spacing w:before="0" w:after="200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</w:r>
    </w:p>
    <w:sectPr>
      <w:headerReference w:type="default" r:id="rId3"/>
      <w:type w:val="nextPage"/>
      <w:pgSz w:w="12384" w:h="16838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ko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ast Update </w:t>
    </w:r>
    <w:r>
      <w:rPr>
        <w:lang w:val="en-US"/>
      </w:rPr>
      <w:t>15-03</w:t>
    </w:r>
    <w:r>
      <w:rPr/>
      <w:t>-201</w:t>
    </w:r>
    <w:r>
      <w:rPr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Vrinda"/>
      <w:b/>
      <w:bCs/>
      <w:kern w:val="2"/>
      <w:sz w:val="32"/>
      <w:szCs w:val="32"/>
      <w:lang w:val="en-US" w:bidi="bn-BD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Vrinda"/>
      <w:sz w:val="24"/>
      <w:szCs w:val="24"/>
      <w:lang w:val="en-US" w:bidi="bn-B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Vrinda"/>
      <w:sz w:val="24"/>
      <w:szCs w:val="24"/>
      <w:lang w:val="en-US" w:bidi="bn-BD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Vrinda"/>
      <w:sz w:val="24"/>
      <w:szCs w:val="24"/>
      <w:lang w:val="en-US" w:bidi="bn-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bd001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5:00Z</dcterms:created>
  <dc:creator>Jubaer</dc:creator>
  <dc:description/>
  <cp:keywords/>
  <dc:language>en-US</dc:language>
  <cp:lastModifiedBy>NBR</cp:lastModifiedBy>
  <cp:lastPrinted>2016-09-06T13:06:00Z</cp:lastPrinted>
  <dcterms:modified xsi:type="dcterms:W3CDTF">2017-04-02T10:40:00Z</dcterms:modified>
  <cp:revision>6</cp:revision>
  <dc:subject/>
  <dc:title/>
</cp:coreProperties>
</file>